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4457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Ленточное шлифовальное устройство</w:t>
      </w:r>
    </w:p>
    <w:p>
      <w:pPr>
        <w:pStyle w:val="Heading7"/>
        <w:ind w:right="-58" w:hanging="0"/>
        <w:jc w:val="center"/>
        <w:rPr>
          <w:i/>
          <w:i/>
          <w:sz w:val="52"/>
          <w:lang w:val="ru-RU"/>
        </w:rPr>
      </w:pPr>
      <w:r>
        <w:rPr>
          <w:i/>
          <w:sz w:val="52"/>
          <w:lang w:val="ru-RU"/>
        </w:rPr>
        <w:t>Электронный напильник</w:t>
      </w:r>
    </w:p>
    <w:p>
      <w:pPr>
        <w:pStyle w:val="Normal"/>
        <w:ind w:right="-58" w:hanging="0"/>
        <w:rPr>
          <w:i/>
          <w:i/>
          <w:sz w:val="52"/>
          <w:lang w:val="en-US"/>
        </w:rPr>
      </w:pPr>
      <w:r>
        <w:rPr>
          <w:i/>
          <w:sz w:val="52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Heading5"/>
        <w:tabs>
          <w:tab w:val="clear" w:pos="720"/>
          <w:tab w:val="right" w:pos="9639" w:leader="dot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>
          <w:b/>
          <w:sz w:val="28"/>
        </w:rPr>
        <w:t>Модель</w:t>
      </w:r>
      <w:r>
        <w:rPr/>
        <w:tab/>
      </w:r>
      <w:r>
        <w:rPr>
          <w:b/>
          <w:sz w:val="28"/>
        </w:rPr>
        <w:t>9031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Размеры ленты</w:t>
        <w:tab/>
        <w:t>30 мм х 533 мм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Скорость</w:t>
        <w:tab/>
        <w:t>200 м/мин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Общая длина</w:t>
        <w:tab/>
        <w:t>380 мм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Масса</w:t>
        <w:tab/>
        <w:t>2.1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8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z w:val="24"/>
              </w:rPr>
              <w:t xml:space="preserve">1. Боковая ручка шарнирно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рел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ланец пылесборни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ается</w:t>
            </w:r>
            <w:r>
              <w:rPr>
                <w:spacing w:val="-14"/>
                <w:sz w:val="24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ылесос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оковая руч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нопка пус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граничительная мет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ржатель руч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гулятор скорост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щеток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Крышка фланц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ере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борни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Отвер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bookmarkStart w:id="0" w:name="OLE_LINK2"/>
      <w:bookmarkEnd w:id="0"/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rFonts w:cs="Times New Roman" w:ascii="Times New Roman" w:hAnsi="Times New Roman"/>
          <w:smallCaps/>
          <w:sz w:val="24"/>
        </w:rPr>
        <w:t>Использование устройства с пониженным сетевым напряжением приводит к перегрузу устройств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6"/>
        <w:rPr/>
      </w:pPr>
      <w:r>
        <w:rPr/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 выполнением любой работы на машине, убедитесь в том, что инструмент выключен и отключен от источника пит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машину на мокрой поверхности.</w:t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боковой (дополнительной) ручки</w:t>
      </w:r>
      <w:r>
        <w:rPr>
          <w:b/>
          <w:sz w:val="24"/>
        </w:rPr>
        <w:t xml:space="preserve"> (Рис. 1)</w:t>
      </w:r>
    </w:p>
    <w:p>
      <w:pPr>
        <w:pStyle w:val="2"/>
        <w:jc w:val="both"/>
        <w:rPr/>
      </w:pPr>
      <w:r>
        <w:rPr/>
        <w:t>Для Вашей же безопасности всегда устанавливайте боковую ручку на машину перед работой. Боковая ручка может шарнирно вращатьс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(Рис. 2 и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3"/>
        <w:rPr/>
      </w:pPr>
      <w:r>
        <w:rPr/>
        <w:t xml:space="preserve">Наденьте ленту на передний блок. Держа машину, как показано на </w:t>
      </w:r>
      <w:r>
        <w:rPr>
          <w:b/>
        </w:rPr>
        <w:t>рис. 2</w:t>
      </w:r>
      <w:r>
        <w:rPr/>
        <w:t>, нажмите на передний блок так, чтобы вы могли надеть другой конец ленты на задний блок.</w:t>
      </w:r>
    </w:p>
    <w:p>
      <w:pPr>
        <w:pStyle w:val="3"/>
        <w:rPr/>
      </w:pPr>
      <w:r>
        <w:rPr/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 в том, что направление стрелки на заднем блоке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Переключение «ВКЛ» и «ВЫКЛ»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(Рис. 4)</w:t>
      </w:r>
    </w:p>
    <w:p>
      <w:pPr>
        <w:pStyle w:val="2"/>
        <w:rPr/>
      </w:pPr>
      <w:r>
        <w:rPr/>
        <w:t>ВНИМАНИЕ: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sz w:val="24"/>
        </w:rPr>
        <w:t>Перед включением машины в розетку, всегда нужно удостоверится, что кнопка пуска правильно действует и возвращается в позицию «ВЫКЛ» при его отпускании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sz w:val="24"/>
        </w:rPr>
        <w:t>Для включения машины нажмите кнопку пуска, для выключения – отпустит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должительная работа</w:t>
      </w:r>
      <w:r>
        <w:rPr>
          <w:b/>
          <w:sz w:val="24"/>
        </w:rPr>
        <w:t xml:space="preserve"> (Рис. 4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на кнопку пуска и одновременно на кнопку блокировки. Для выключения режима продолжительного действия, нажмите кнопку пуска и отпустите ее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гулятор скорости</w:t>
      </w:r>
      <w:r>
        <w:rPr>
          <w:rFonts w:cs="Times New Roman" w:ascii="Times New Roman" w:hAnsi="Times New Roman"/>
          <w:b/>
          <w:sz w:val="24"/>
        </w:rPr>
        <w:t xml:space="preserve"> (Рис.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машины может регулироваться между 200 м/мин и 1000 м/мин поворачиванием регулятора скорости. Регулятор скорости пронумерован от 1 (наименьшая скорость) до 6 (полная скорость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лифов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ко держите машину двумя руками. Шлифуйте заготовку, не сильно надавливая на машину. Сильное давление может повредить ленту и сократить срок эксплуатации машин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6 и 7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крышку фланца пылесборника. Соедините шланг пылесоса/пылесборного мешка с фланцем пылесбор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закрывайте крышку фланца пылесборника, если к фланцу пылесборника не присоединен шланг пылесоса/пылесборного меш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на щеток</w:t>
      </w:r>
      <w:r>
        <w:rPr>
          <w:b/>
          <w:sz w:val="24"/>
        </w:rPr>
        <w:t xml:space="preserve"> (Рис. 8 и 9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color w:val="000000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54:00Z</dcterms:created>
  <dc:creator>Лошкарев</dc:creator>
  <dc:description/>
  <dc:language>en-US</dc:language>
  <cp:lastModifiedBy>Лошкарев</cp:lastModifiedBy>
  <cp:lastPrinted>1999-02-02T11:46:00Z</cp:lastPrinted>
  <dcterms:modified xsi:type="dcterms:W3CDTF">1999-02-02T08:49:00Z</dcterms:modified>
  <cp:revision>14</cp:revision>
  <dc:subject/>
  <dc:title/>
</cp:coreProperties>
</file>